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ld Union Nursery School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18"/>
            <w:szCs w:val="18"/>
          </w:rPr>
          <w:t>oldunionnurseryschool@aol.com</w:t>
        </w:r>
      </w:hyperlink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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18"/>
            <w:szCs w:val="18"/>
          </w:rPr>
          <w:t>www.oldunionnurseryschool.com</w:t>
        </w:r>
      </w:hyperlink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cs="Comic Sans MS" w:ascii="Comic Sans MS" w:hAnsi="Comic Sans MS"/>
          <w:sz w:val="18"/>
          <w:szCs w:val="18"/>
        </w:rPr>
        <w:t>610.891.9424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e join the fun at Old Union Summer Camp!  Summer Camp is for children entering K, 1</w:t>
      </w:r>
      <w:r>
        <w:rPr>
          <w:rFonts w:cs="Comic Sans MS" w:ascii="Comic Sans MS" w:hAnsi="Comic Sans MS"/>
          <w:sz w:val="20"/>
          <w:szCs w:val="20"/>
          <w:vertAlign w:val="superscript"/>
        </w:rPr>
        <w:t>st</w:t>
      </w:r>
      <w:r>
        <w:rPr>
          <w:rFonts w:cs="Comic Sans MS" w:ascii="Comic Sans MS" w:hAnsi="Comic Sans MS"/>
          <w:sz w:val="20"/>
          <w:szCs w:val="20"/>
        </w:rPr>
        <w:t>, 2</w:t>
      </w:r>
      <w:r>
        <w:rPr>
          <w:rFonts w:cs="Comic Sans MS" w:ascii="Comic Sans MS" w:hAnsi="Comic Sans MS"/>
          <w:sz w:val="20"/>
          <w:szCs w:val="20"/>
          <w:vertAlign w:val="superscript"/>
        </w:rPr>
        <w:t>nd</w:t>
      </w:r>
      <w:r>
        <w:rPr>
          <w:rFonts w:cs="Comic Sans MS" w:ascii="Comic Sans MS" w:hAnsi="Comic Sans MS"/>
          <w:sz w:val="20"/>
          <w:szCs w:val="20"/>
        </w:rPr>
        <w:t xml:space="preserve"> and 3</w:t>
      </w:r>
      <w:r>
        <w:rPr>
          <w:rFonts w:cs="Comic Sans MS" w:ascii="Comic Sans MS" w:hAnsi="Comic Sans MS"/>
          <w:sz w:val="20"/>
          <w:szCs w:val="20"/>
          <w:vertAlign w:val="superscript"/>
        </w:rPr>
        <w:t>rd</w:t>
      </w:r>
      <w:r>
        <w:rPr>
          <w:rFonts w:cs="Comic Sans MS" w:ascii="Comic Sans MS" w:hAnsi="Comic Sans MS"/>
          <w:sz w:val="20"/>
          <w:szCs w:val="20"/>
        </w:rPr>
        <w:t xml:space="preserve"> grade.  Camp will be held daily from 9:00 a.m. – 12:00 noon with flexible options for extended day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ach week we will have a new exciting theme. We will explore, experiment and have fun with a ton of STEM activities outdoors and indoors. 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ric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3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amp – 9:00 a.m. – 12:00 noon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$125 per week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22"/>
              </w:rPr>
              <w:t>*If you can’t come for an entire week the fee per day is $30.*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amp – 9:00 a.m. – 3:00 p.m.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$250 per week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22"/>
              </w:rPr>
              <w:t>*If you can’t come for an entire week the fee per day is $60.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xtended day 12 noon – 1 p.m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$15 per d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12noon – 3 p.m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$30 per da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ild’s Name: _____________________   DOB:________  Grade: 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mail: 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rent’s Names:___________________ Phone number: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Please check off the weeks that your child will be attending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01"/>
        <w:gridCol w:w="1102"/>
        <w:gridCol w:w="1101"/>
        <w:gridCol w:w="1102"/>
        <w:gridCol w:w="1102"/>
      </w:tblGrid>
      <w:tr>
        <w:trPr>
          <w:trHeight w:val="5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ek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a-12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$125/w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a-3p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$250/w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a-1p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$175/w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n-1p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$15/da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n-3p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$30/da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Week 1 –</w:t>
            </w: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June 16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 xml:space="preserve"> – June 20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omic Sans MS" w:hAnsi="Comic Sans MS"/>
                <w:color w:val="000000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Week 2 –</w:t>
            </w: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June 23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 xml:space="preserve"> – June 27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Week 3 -</w:t>
            </w: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June 30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 xml:space="preserve"> – July 3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 xml:space="preserve">Week 4 – 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July 7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 xml:space="preserve"> – July 11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 xml:space="preserve">Week 5 – 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July 14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– July 18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 xml:space="preserve">Week 6 – 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July 21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 xml:space="preserve"> – July 25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 xml:space="preserve">Week 7 – 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July 28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 xml:space="preserve">   – Aug 1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 xml:space="preserve">Week 8 – 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Aug 4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 xml:space="preserve"> – Aug 8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*Week 3 – no camp on Friday July 4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>. Pricing for Week 3: 9a-12n $100, 9a-3p $20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eastAsia="Comic Sans MS" w:cs="Comic Sans MS" w:ascii="Comic Sans MS" w:hAnsi="Comic Sans MS"/>
          <w:sz w:val="20"/>
          <w:szCs w:val="22"/>
        </w:rPr>
        <w:t xml:space="preserve"> </w:t>
      </w:r>
      <w:r>
        <w:rPr>
          <w:rFonts w:cs="Comic Sans MS" w:ascii="Comic Sans MS" w:hAnsi="Comic Sans MS"/>
          <w:sz w:val="20"/>
          <w:szCs w:val="22"/>
        </w:rPr>
        <w:t>Registration fee: $30 (non-refundable fee)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Brightwheel app will be used to process your payment.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114300</wp:posOffset>
          </wp:positionV>
          <wp:extent cx="910590" cy="914400"/>
          <wp:effectExtent l="0" t="0" r="0" b="0"/>
          <wp:wrapTight wrapText="bothSides">
            <wp:wrapPolygon edited="0">
              <wp:start x="-44" y="0"/>
              <wp:lineTo x="-44" y="21556"/>
              <wp:lineTo x="21600" y="21556"/>
              <wp:lineTo x="21600" y="0"/>
              <wp:lineTo x="-44" y="0"/>
            </wp:wrapPolygon>
          </wp:wrapTight>
          <wp:docPr id="1" name="bea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a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114300</wp:posOffset>
          </wp:positionV>
          <wp:extent cx="910590" cy="914400"/>
          <wp:effectExtent l="0" t="0" r="0" b="0"/>
          <wp:wrapTight wrapText="bothSides">
            <wp:wrapPolygon edited="0">
              <wp:start x="-44" y="0"/>
              <wp:lineTo x="-44" y="21556"/>
              <wp:lineTo x="21600" y="21556"/>
              <wp:lineTo x="21600" y="0"/>
              <wp:lineTo x="-44" y="0"/>
            </wp:wrapPolygon>
          </wp:wrapTight>
          <wp:docPr id="2" name="bea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ach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32"/>
        <w:szCs w:val="32"/>
      </w:rPr>
      <w:t>Old Union Summer Camp 2025</w:t>
    </w:r>
  </w:p>
  <w:p>
    <w:pPr>
      <w:pStyle w:val="Normal"/>
      <w:jc w:val="center"/>
      <w:rPr>
        <w:rFonts w:ascii="Comic Sans MS" w:hAnsi="Comic Sans MS" w:cs="Comic Sans MS"/>
        <w:sz w:val="32"/>
        <w:szCs w:val="32"/>
      </w:rPr>
    </w:pPr>
    <w:r>
      <w:rPr>
        <w:rFonts w:cs="Comic Sans MS" w:ascii="Comic Sans MS" w:hAnsi="Comic Sans MS"/>
        <w:sz w:val="32"/>
        <w:szCs w:val="32"/>
      </w:rPr>
      <w:t>Children Entering Kindergarten, through Fourth Grade</w:t>
    </w:r>
  </w:p>
  <w:p>
    <w:pPr>
      <w:pStyle w:val="Header"/>
      <w:rPr>
        <w:rFonts w:ascii="Comic Sans MS" w:hAnsi="Comic Sans MS" w:cs="Comic Sans MS"/>
        <w:sz w:val="32"/>
        <w:szCs w:val="32"/>
      </w:rPr>
    </w:pPr>
    <w:r>
      <w:rPr>
        <w:rFonts w:cs="Comic Sans MS" w:ascii="Comic Sans MS" w:hAnsi="Comic Sans MS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dunionnurseryschool@aol.com" TargetMode="External"/><Relationship Id="rId3" Type="http://schemas.openxmlformats.org/officeDocument/2006/relationships/hyperlink" Target="http://www.oldunionnurseryschool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1:14:00Z</dcterms:created>
  <dc:creator>Mom</dc:creator>
  <dc:description/>
  <cp:keywords/>
  <dc:language>en-US</dc:language>
  <cp:lastModifiedBy>lori weidner</cp:lastModifiedBy>
  <cp:lastPrinted>2023-01-17T16:35:00Z</cp:lastPrinted>
  <dcterms:modified xsi:type="dcterms:W3CDTF">2025-02-02T21:21:00Z</dcterms:modified>
  <cp:revision>3</cp:revision>
  <dc:subject/>
  <dc:title>Old Union Summer Camp</dc:title>
</cp:coreProperties>
</file>